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File Or Directory For Extended Trus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extended trustee information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(up to 20 entries p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2 (1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38 (26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irectory Handl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Sequence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 Path Length                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Path                           var      Pa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Number of Entries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Object ID                      80       H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      Trustee Rights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should be set to zero on the first call to 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incremented by Number of Entries 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regardless of how many extended truste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is call, Trustee Rights values are return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ffset 81 in the reply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